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21334528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22 лютого </w:t>
      </w:r>
      <w:r>
        <w:rPr>
          <w:lang w:val="uk-UA"/>
        </w:rPr>
        <w:t xml:space="preserve">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36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схвалення проектів рішень районн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Про затвердження звіту про виконання районного бюджету за 201</w:t>
      </w: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»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Про розпорядження голови районної держав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дміністрації»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рішення 21 сесії районної ради 7 скликання від 20.12.2018 року «Про районн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подані фінансовим управлінням районної державної адміністрації проекти рішень чергової сесії районної </w:t>
      </w:r>
      <w:r>
        <w:rPr>
          <w:sz w:val="28"/>
          <w:szCs w:val="28"/>
        </w:rPr>
        <w:t>ради 7 скликання «Про  затвердження звіту про виконання райо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порядження голови районної державної адміністрації», </w:t>
      </w:r>
      <w:r>
        <w:rPr>
          <w:sz w:val="28"/>
          <w:szCs w:val="28"/>
          <w:lang w:val="uk-UA"/>
        </w:rPr>
        <w:t>«Про внесення змін до рішення 21 сесії районної ради 7 скликання від 20.12.2018 року «Про районний бюджет на 2019 рік»,</w:t>
      </w:r>
      <w:r>
        <w:rPr>
          <w:sz w:val="28"/>
          <w:szCs w:val="28"/>
        </w:rPr>
        <w:t xml:space="preserve"> </w:t>
      </w:r>
      <w:r>
        <w:rPr>
          <w:sz w:val="28"/>
        </w:rPr>
        <w:t>згідно зі статтею 76 Бюджетного кодексу Україн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1. Схвалити проекти рішень чергової сесії районної ради 7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звіту про виконання районного бюджету за 2018 рік», «Про розпорядження голови районної державної адміністрації», «Про внесення змін до рішення 21 сесії районної ради 7 скликання від                   20.12.2018 року «Про районний бюджет на 2019 рік» </w:t>
      </w:r>
      <w:r>
        <w:rPr>
          <w:sz w:val="28"/>
          <w:lang w:val="uk-UA"/>
        </w:rPr>
        <w:t>(додатки 1, 2, 3)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райдержадміністрації (Бабій Т.В.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дати на розгляд чергової сесії проекти рішень</w:t>
      </w:r>
      <w:r>
        <w:rPr>
          <w:sz w:val="28"/>
          <w:szCs w:val="28"/>
          <w:lang w:val="uk-UA"/>
        </w:rPr>
        <w:t xml:space="preserve"> районної ради 7 склик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 затвердження звіту про виконання районного бюджету за 2018 рік», «Про розпорядження голови районної державної адміністрації», «Про внесення змін до рішення 21 сесії районної ради 7 скликання від 20.12.2018 року «Про районний бюджет на 2019 рік»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1-28T10:31:00Z</cp:lastPrinted>
  <dcterms:modified xsi:type="dcterms:W3CDTF">2019-02-22T12:29:00Z</dcterms:modified>
  <cp:revision>131</cp:revision>
  <dc:subject/>
  <dc:title>Додаток 2</dc:title>
</cp:coreProperties>
</file>